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4445</wp:posOffset>
            </wp:positionH>
            <wp:positionV relativeFrom="paragraph">
              <wp:posOffset>-153035</wp:posOffset>
            </wp:positionV>
            <wp:extent cx="1447800" cy="144780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üfungscheckliste der SGM Abteilung Kar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üfungstermin:</w:t>
        <w:tab/>
        <w:tab/>
        <w:tab/>
        <w:t>dd.mm.jjjj</w:t>
      </w:r>
    </w:p>
    <w:p>
      <w:pPr>
        <w:pStyle w:val="Normal"/>
        <w:rPr/>
      </w:pPr>
      <w:r>
        <w:rPr/>
        <w:t>Ort / ggf. Gruppe:</w:t>
        <w:tab/>
        <w:tab/>
        <w:tab/>
        <w:t>[Halle / z.B. Einstei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liche Trainer*in:</w:t>
        <w:tab/>
        <w:tab/>
        <w:t>[Vorname]</w:t>
      </w:r>
    </w:p>
    <w:p>
      <w:pPr>
        <w:pStyle w:val="Normal"/>
        <w:rPr/>
      </w:pPr>
      <w:r>
        <w:rPr/>
        <w:t>Infozettel ausgeteilt am</w:t>
        <w:tab/>
        <w:tab/>
        <w:t>dd.mm.jjjj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1134"/>
        <w:gridCol w:w="1356"/>
        <w:gridCol w:w="1337"/>
        <w:gridCol w:w="1377"/>
        <w:gridCol w:w="1356"/>
        <w:gridCol w:w="1378"/>
        <w:gridCol w:w="1275"/>
        <w:gridCol w:w="1418"/>
      </w:tblGrid>
      <w:tr>
        <w:trPr>
          <w:trHeight w:val="6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ntwortliche Trainer*in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verwal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teilungs-le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üfungs-tag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, 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er Gra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KV-Pass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wendi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rtel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änge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chätzen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KV-Numm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glied-schaft überprüf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KV-Mar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handen / bestel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bild vorhanden/ Pass erstel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en-beitra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€ + 6€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nweise:</w:t>
      </w:r>
    </w:p>
    <w:p>
      <w:pPr>
        <w:pStyle w:val="Normal"/>
        <w:rPr/>
      </w:pPr>
      <w:r>
        <w:rPr/>
        <w:t>- Diese Liste muss per Computer ausgefüllt werden.</w:t>
      </w:r>
    </w:p>
    <w:p>
      <w:pPr>
        <w:pStyle w:val="Normal"/>
        <w:rPr/>
      </w:pPr>
      <w:r>
        <w:rPr/>
        <w:t>- Bei DKV-Nummern reichen die letzten drei Ziffern nach 10 026 xxx.</w:t>
      </w:r>
    </w:p>
    <w:p>
      <w:pPr>
        <w:pStyle w:val="Normal"/>
        <w:rPr/>
      </w:pPr>
      <w:r>
        <w:rPr/>
        <w:t>- Bei Gürtel bitte die ungefähre Länge schätzen.</w:t>
      </w:r>
    </w:p>
    <w:p>
      <w:pPr>
        <w:pStyle w:val="Normal"/>
        <w:rPr/>
      </w:pPr>
      <w:r>
        <w:rPr/>
        <w:t xml:space="preserve">- Kinder, die noch auf der „Kippe“ stehen, sind auch in der Liste aufzunehmen, um alles zu prüfen. </w:t>
      </w:r>
    </w:p>
    <w:p>
      <w:pPr>
        <w:pStyle w:val="Normal"/>
        <w:rPr/>
      </w:pPr>
      <w:r>
        <w:rPr/>
        <w:t>- Streichen geht immer (auch am Prüfungstag, z.B. bei Krankheit). Einfach die Kinder aus der Liste entfernen.</w:t>
      </w:r>
    </w:p>
    <w:p>
      <w:pPr>
        <w:pStyle w:val="Normal"/>
        <w:rPr/>
      </w:pPr>
      <w:r>
        <w:rPr/>
        <w:t>- Gürtel können von der Abteilungsleitung aus dem Container geho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WICHTIG</w:t>
      </w:r>
      <w:r>
        <w:rPr/>
        <w:t>: Diese Liste ist zwei Wochen VOR der Prüfung an den Abteilungsleiter UND Personalverwalter zu sch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7:00Z</dcterms:created>
  <dc:creator>eltze</dc:creator>
  <dc:description/>
  <cp:keywords/>
  <dc:language>en-US</dc:language>
  <cp:lastModifiedBy>Ulrich Raitmeir</cp:lastModifiedBy>
  <cp:lastPrinted>2015-08-19T12:47:00Z</cp:lastPrinted>
  <dcterms:modified xsi:type="dcterms:W3CDTF">2023-03-10T17:54:00Z</dcterms:modified>
  <cp:revision>31</cp:revision>
  <dc:subject/>
  <dc:title>Liste für Kyu-Prüfungen</dc:title>
</cp:coreProperties>
</file>